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ppello contro la schiavitù in occasione della venuta del Papa a Nap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PIÙ SCHIAVI MA FRATELLI E SORELLE</w:t>
      </w:r>
    </w:p>
    <w:p>
      <w:pPr>
        <w:pStyle w:val="Normal"/>
        <w:jc w:val="both"/>
        <w:rPr/>
      </w:pPr>
      <w:r>
        <w:rPr>
          <w:sz w:val="32"/>
          <w:szCs w:val="32"/>
        </w:rPr>
        <w:t>Siamo esseri umani nati liberi e purtroppo finiti in catene a causa di chi mette al primo posto il denaro e non la vita. Siamo lavoratori sfruttati 13, 14 ore al giorno per stipendi da fame e il più delle volte ricattati e non pagati perché le leggi dello stato ci condannano alla clandestinità.</w:t>
      </w:r>
    </w:p>
    <w:p>
      <w:pPr>
        <w:pStyle w:val="Normal"/>
        <w:jc w:val="both"/>
        <w:rPr/>
      </w:pPr>
      <w:r>
        <w:rPr>
          <w:sz w:val="32"/>
          <w:szCs w:val="32"/>
        </w:rPr>
        <w:t>Tanti di noi sono anche profughi, costretti a fuggire dalle proprie case, dalle proprie terre, dai luoghi e dalle persone care a causa di guerre e miseria. Siamo tenuti qui in cattività in strutture disumane per settimane, mesi e anni senza sapere quale sarà il nostro futu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tante le sono le donne che subiscono la schiavitù peggiore: quella di essere costrette a prostituir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amo uomini, donne e bambini, vostri simili, che vi chiedono aiuto. La schiavitù esiste, impregna la vita quotidiana di ognuno e si perpetua propri a causa dell’indifferenza e dell’omertà dilagan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IA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utti voi di aprire gli occhi di conoscere le nostre storie e di unirsi a noi per affermare la dignità umana, sempre. Abbiamo diritto ad un soggiorno, ad un lavoro ad una casa. Vogliamo vivere liberi insieme a voi e migliorare questo Paese. Fin quando degli esseri umani saranno sfruttati in questo modo, non ci potrà mai essere una società umana e giusta. Insieme a voi vogliamo rompere le nostre catene: non più schiavi ma fratelli e sorel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SABATO 21 MARZO PARTENZA ALLE ORE 8.00 DA PIAZZA GARIBALD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corteo raggiungeremo piazza del Gesù e aspetteremo lì l’arrivo del P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tari: Lavoratori immigrati contro la schiavitù; Associazione “3 Febbraio”, La Comune – Napoli; Comitati Solidali Antirazzisti di Napoli;  ACLI Campania; Comunità islamica di Napoli; Associazione “Agorà” (Sant’Antimo); Diocesi di Caserta - centro migranti; Associazione “La Quesrcia (Poggiomarino); Associazione “TerraMare” (Poggiomarino)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Adesioni: Web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www.a3f.org</w:t>
        </w:r>
      </w:hyperlink>
      <w:r>
        <w:rPr>
          <w:sz w:val="24"/>
          <w:szCs w:val="24"/>
        </w:rPr>
        <w:t xml:space="preserve">; tel: </w:t>
      </w:r>
      <w:r>
        <w:rPr>
          <w:i/>
          <w:sz w:val="24"/>
          <w:szCs w:val="24"/>
        </w:rPr>
        <w:t>(+39)3465708065</w:t>
      </w:r>
      <w:r>
        <w:rPr>
          <w:sz w:val="24"/>
          <w:szCs w:val="24"/>
        </w:rPr>
        <w:t xml:space="preserve">; e-mail: </w:t>
      </w:r>
      <w:r>
        <w:rPr>
          <w:i/>
          <w:sz w:val="24"/>
          <w:szCs w:val="24"/>
        </w:rPr>
        <w:t>napoli@a3f.org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3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8:00Z</dcterms:created>
  <dc:creator>privato</dc:creator>
  <dc:description/>
  <dc:language>en-US</dc:language>
  <cp:lastModifiedBy>PcPro</cp:lastModifiedBy>
  <dcterms:modified xsi:type="dcterms:W3CDTF">2015-03-20T20:18:00Z</dcterms:modified>
  <cp:revision>2</cp:revision>
  <dc:subject/>
  <dc:title/>
</cp:coreProperties>
</file>